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 декабря 2018 года с 10:00 до 15:00 во всех управляющих компаниях Московской области пройдет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День открытых двер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АО «СОУ № 2» приглашает жителей посетить  и обсудить при личной встрече с руководством компании все интересующие вопрос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пос. Усово-Тупик, дом 14, подъезд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Это уникальная возможность сделать свои замечания и предложения по нашей работе, пообщаться с руководящим составом и решить вопрос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49:00Z</dcterms:created>
  <dc:creator>Samsung</dc:creator>
  <dc:description/>
  <dc:language>en-US</dc:language>
  <cp:lastModifiedBy>Samsung</cp:lastModifiedBy>
  <dcterms:modified xsi:type="dcterms:W3CDTF">2018-12-14T07:53:00Z</dcterms:modified>
  <cp:revision>1</cp:revision>
  <dc:subject/>
  <dc:title/>
</cp:coreProperties>
</file>