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 жилых  домов н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275"/>
        <w:gridCol w:w="3219"/>
        <w:gridCol w:w="311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ь на 1 кв.м. общ. площади 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2"/>
                <w:szCs w:val="22"/>
              </w:rPr>
              <w:t>(руб. в мес. с НДС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и услуги по содержанию и ремонту общего имущества в многоквартирном доме, расположенном по адресу: город Москва, Мичуринский пр.,  дом 72, кор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многоквартирным домом № 721/2018 от 15 января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рубля 60 копее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ы и услуги по содержанию и ремонту общего имущества в многоквартирном доме, расположенном по адресу: город Москва, Мичуринский пр.,  дом 7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многоквартирным домом №   722/2018  от 15 января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рубля 60 копейк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и услуги по содержанию и ремонту общего имущества в многоквартирном доме, расположенном по адресу: Московская область, Одинцовский район, пос. Усово-Тупик, дом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многоквартирным домом №  14/2018 от 15 января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рубля 20 копе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и услуги по содержанию и ремонту общего имущества в многоквартирном доме, расположенном по адресу: Московская область, Одинцовский район, пос. Усово-Тупик, дом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многоквартирным домом №  15/2017 от 01 апреля 201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рубля 16 копе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и услуги по содержанию и ремонту общего имущества в многоквартирном доме, расположенном по адресу: город Москва, просп. Вернадского,  дом 12, корп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многоквартирным домом №  126/2018 от 05 февраля 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 рублей 60 копе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и услуги по содержанию и ремонту общего имущества в многоквартирном доме, расположенном по адресу: город Москва, просп. Вернадского,  дом 12, корп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многоквартирным домом №  127/2018 от 05 февраля 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 рублей 60 копе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енеральный директор                                                         Сулейманов Х.М.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протокол № 25 от 20.04.2017г..)</w:t>
      </w:r>
      <w:r>
        <w:rPr/>
        <w:tab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rFonts w:eastAsia="Calibri"/>
      <w:sz w:val="20"/>
      <w:szCs w:val="20"/>
      <w:lang w:val="en-US"/>
    </w:rPr>
  </w:style>
  <w:style w:type="paragraph" w:styleId="26">
    <w:name w:val=" Знак Знак26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32:00Z</dcterms:created>
  <dc:creator>Глянцева О.Н.</dc:creator>
  <dc:description/>
  <dc:language>en-US</dc:language>
  <cp:lastModifiedBy>Альфира</cp:lastModifiedBy>
  <cp:lastPrinted>2013-11-29T14:25:00Z</cp:lastPrinted>
  <dcterms:modified xsi:type="dcterms:W3CDTF">2018-05-15T14:32:00Z</dcterms:modified>
  <cp:revision>2</cp:revision>
  <dc:subject/>
  <dc:title/>
</cp:coreProperties>
</file>