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 жилых  домов на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275"/>
        <w:gridCol w:w="1954"/>
        <w:gridCol w:w="2399"/>
        <w:gridCol w:w="226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и услу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л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 с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на 1 кв.м. общ. площади 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2"/>
                <w:szCs w:val="22"/>
              </w:rPr>
              <w:t>(руб. в мес. с НДС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содержанию и ремонту общего имущества в многоквартирном доме, расположенном по адресу: город Москва, Мичуринский пр.,  дом 72, кор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многоквартирным домом № 721/2017 от 26 декабря 2016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84 693 руб. 80 ко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рубля 50 копее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ы и услуги по содержанию и ремонту общего имущества в многоквартирном доме, расположенном по адресу: город Москва, Мичуринский пр.,  дом 7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многоквартирным домом №   722/2017  от  26 декабря 2016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81 618 руб. 60 ко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рубля 50 копейк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и услуги по содержанию и ремонту общего имущества в многоквартирном доме, расположенном по адресу: Московская область, Одинцовский район, пос. Усово-Тупик, дом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многоквартирным домом №  14/2017 от 13 января 2017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3 136 руб. 19 ко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рубля 14 копе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и услуги по содержанию и ремонту общего имущества в многоквартирном доме, расположенном по адресу: Московская область, Одинцовский район, пос. Усово-Тупик, дом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многоквартирным домом №  15/2017 от 01 апреля 2017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8 179 руб. 60 коп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рубля 16 копе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содержанию и ремонту общего имущества в многоквартирном доме, расположенном по адресу: город Москва, просп. Вернадского,  дом 12, кор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многоквартирным домом №  126/2017 от 29 декабря 2016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054 739 руб. 00 ко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 рублей 50 копе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и услуги по содержанию и ремонту общего имущества в многоквартирном доме, расположенном по адресу: город Москва, просп. Вернадского,  дом 12, корп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многоквартирным домом №  127/2017 от 29 декабря 2016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170 809 руб. 00 ко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 рублей 50 копе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и услуги по содержанию и ремонту общего имущества в многоквартирном доме, расположенном по адресу: Московская область, Одинцовский район, г. Голицыно, дом 2, корп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многоквартирным домом №  23/2017 от 29 декабря 2016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4 467 руб. 20 ко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рубля 00 копе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енеральный директор                                                         Сулейманов Х.М.</w:t>
      </w:r>
    </w:p>
    <w:p>
      <w:pPr>
        <w:pStyle w:val="Normal"/>
        <w:rPr>
          <w:b/>
          <w:b/>
        </w:rPr>
      </w:pPr>
      <w:r>
        <w:rPr/>
        <w:t>(</w:t>
      </w:r>
      <w:r>
        <w:rPr>
          <w:sz w:val="20"/>
          <w:szCs w:val="20"/>
        </w:rPr>
        <w:t>протокол № 19 от 15.11.2012г.</w:t>
      </w:r>
    </w:p>
    <w:p>
      <w:pPr>
        <w:pStyle w:val="Normal"/>
        <w:rPr/>
      </w:pPr>
      <w:r>
        <w:rPr>
          <w:sz w:val="20"/>
          <w:szCs w:val="20"/>
        </w:rPr>
        <w:t>приказ № 11 от 15.11.2012г.)</w:t>
      </w:r>
      <w:r>
        <w:rPr/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rFonts w:eastAsia="Calibri"/>
      <w:sz w:val="20"/>
      <w:szCs w:val="20"/>
      <w:lang w:val="en-US"/>
    </w:rPr>
  </w:style>
  <w:style w:type="paragraph" w:styleId="26">
    <w:name w:val=" Знак Знак26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21:00Z</dcterms:created>
  <dc:creator>Глянцева О.Н.</dc:creator>
  <dc:description/>
  <cp:keywords/>
  <dc:language>en-US</dc:language>
  <cp:lastModifiedBy>Наташа</cp:lastModifiedBy>
  <cp:lastPrinted>2013-11-29T14:25:00Z</cp:lastPrinted>
  <dcterms:modified xsi:type="dcterms:W3CDTF">2017-06-22T12:46:00Z</dcterms:modified>
  <cp:revision>6</cp:revision>
  <dc:subject/>
  <dc:title/>
</cp:coreProperties>
</file>