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Уважаемые жители!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С 01.01.2019 на территории Московской области начинает действовать новый порядок вывоза и утилизации коммунальных отходов, в соответствии с принятым экологическим стандартом безопасного для природы обращения с коммунальными отходами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>   </w:t>
      </w:r>
      <w:r>
        <w:rPr/>
        <w:t>С </w:t>
      </w:r>
      <w:r>
        <w:rPr>
          <w:rStyle w:val="StrongEmphasis"/>
        </w:rPr>
        <w:t>1 января 2019</w:t>
      </w:r>
      <w:r>
        <w:rPr/>
        <w:t> г</w:t>
      </w:r>
      <w:r>
        <w:rPr>
          <w:rStyle w:val="StrongEmphasis"/>
          <w:u w:val="single"/>
        </w:rPr>
        <w:t>. вывоз бытового мусора станет коммунальной услугой,</w:t>
      </w:r>
      <w:r>
        <w:rPr/>
        <w:t> оказывать которую имеет право только</w:t>
      </w:r>
      <w:r>
        <w:rPr>
          <w:rStyle w:val="StrongEmphasis"/>
        </w:rPr>
        <w:t> </w:t>
      </w:r>
      <w:r>
        <w:rPr/>
        <w:t>региональный оператор.</w:t>
      </w:r>
    </w:p>
    <w:p>
      <w:pPr>
        <w:pStyle w:val="Style16"/>
        <w:spacing w:before="0" w:after="0"/>
        <w:rPr/>
      </w:pPr>
      <w:r>
        <w:rPr>
          <w:rStyle w:val="StrongEmphasis"/>
        </w:rPr>
        <w:t>   </w:t>
      </w:r>
      <w:r>
        <w:rPr>
          <w:rStyle w:val="StrongEmphasis"/>
        </w:rPr>
        <w:t>ООО «Рузский региональный оператор»</w:t>
      </w:r>
      <w:r>
        <w:rPr/>
        <w:t> по итогам конкурсного отбора, проведенного Министерством экологии и природопользования Московской области в апреле 2018 г., выбрано в качестве </w:t>
      </w:r>
      <w:r>
        <w:rPr>
          <w:rStyle w:val="StrongEmphasis"/>
        </w:rPr>
        <w:t>Регионального оператора по обращению с ТКО</w:t>
      </w:r>
      <w:r>
        <w:rPr/>
        <w:t> на территории городского округа Одинцово и Голицы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а Регионального оператора оказывается на основании норматив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копления мусора, утвержденных Министерством экологии и природопользования Московской области и составляет:  0,114 кубометров на квадратный метр жилплощади в год. Из них твердых коммунальных отходов (ТБО) – 0,087м3, крупногабаритного мусора (КГО) – 0,027м3  с одного квадратного метра оплачиваемой площади в год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поряжение Минэкологии МО от 01.08.2018 N 424-РМ "Об утверждении Нормативов накопления твердых коммунальных отходов на территории Московской области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   </w:t>
      </w:r>
      <w:r>
        <w:rPr>
          <w:rStyle w:val="StrongEmphasis"/>
        </w:rPr>
        <w:t>Единый тариф на услуги на вывоз мусора на всей территории деятельности ООО «Рузский региональный оператор» с 1 января 2019 г. 949, 56 руб. с учетом НДС за 1 м3</w:t>
      </w:r>
      <w:r>
        <w:rPr/>
        <w:t>(</w:t>
      </w:r>
      <w:r>
        <w:rPr>
          <w:rStyle w:val="StrongEmphasis"/>
        </w:rPr>
        <w:t>Постановление правительства Московской области от 01.10.2018 № 690/34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9 года в платежных квитанциях появится отдельная строка за вывоз мус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егиональный оператор приступает к своим обязанностям с 1 января 2019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 декабря 2018 года на контейнерных площадках происходит замена старых контейнеров на современные контейнеры двух цветов: СИНЕГО и СЕРОГО. Появление на Вашей контейнерной площадке СИНЕГО контейнера означает начало цивилизованного раздельного сбора коммунальных отходов в Вашем доме. </w:t>
        <w:br/>
        <w:t>С этого момента Вам необходимо использовать контейнеры следующим образом:</w:t>
        <w:br/>
        <w:t>•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ий </w:t>
      </w:r>
      <w:r>
        <w:rPr>
          <w:rFonts w:cs="Times New Roman" w:ascii="Times New Roman" w:hAnsi="Times New Roman"/>
          <w:sz w:val="24"/>
          <w:szCs w:val="24"/>
        </w:rPr>
        <w:t>– для сбора «сухих» отходов (макулатура, пластик, стекло, металл). </w:t>
        <w:br/>
        <w:t>•    </w:t>
      </w:r>
      <w:r>
        <w:rPr>
          <w:rFonts w:cs="Times New Roman" w:ascii="Times New Roman" w:hAnsi="Times New Roman"/>
          <w:b/>
          <w:sz w:val="24"/>
          <w:szCs w:val="24"/>
        </w:rPr>
        <w:t>Серый</w:t>
      </w:r>
      <w:r>
        <w:rPr>
          <w:rFonts w:cs="Times New Roman" w:ascii="Times New Roman" w:hAnsi="Times New Roman"/>
          <w:sz w:val="24"/>
          <w:szCs w:val="24"/>
        </w:rPr>
        <w:t xml:space="preserve"> – для сбора «смешанных» отходов (пищевые отходы, загрязненная продуктами питания упаковка, масляные емкости, средства личной гигиены и прочее).</w:t>
        <w:br/>
        <w:t>В синий контейнер необходимо помещать предварительно отсортированный и «сухой» мусор в отдельном пакете. В серый контейнер необходимо помещать несортированные «смешанные» отходы в пакете или без. </w:t>
        <w:br/>
        <w:t>Также сообщаем, что вывоз отходов будет осуществляться разными мусоровозами соответствующих цветов: синего и серого. График вывоза отходов каждого типа контейнеров и информация о месте сбора крупногабаритных отходов  будет размещены на контейнерной площадке.</w:t>
        <w:br/>
        <w:t xml:space="preserve">Опасные отходы, такие как: люминесцентные лампы, градусники, батарейки необходимо самостоятельно сдавать на пункты сбора или в управляющую организацию.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ающие на территории региона мусоровозы подключат к системе ГЛОНАСС. Это поможет не допустить появления несанкционированных свалок и «неучтенного» мусора. Полигоны твердых бытовых отходов до конца 2018 года планируют полностью оборудовать автоматизированной системой, которая позволит считывать номера подъезжающих к воротам грузовиков с мусором и не даст проехать машинам, не учтенным в региональной системе обращения с отх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связанным с вывозом мусора, просим обращаться по телефону горячей линии Вашего регионального оператор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ООО «Рузский региональный оператор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500, Московская обл., г. Истра, ул. Московская, д. 48, 5 этаж, офис 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контакт-центра: 8(499)110-27-5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ruzsky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ruzskyr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ю можно посмотреть на сайте регионального опер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www.ruzskyro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ли управляющей организации  АО «СОУ № 2»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www.sou2.ru</w:t>
        </w:r>
      </w:hyperlink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skyro.ru/" TargetMode="External"/><Relationship Id="rId3" Type="http://schemas.openxmlformats.org/officeDocument/2006/relationships/hyperlink" Target="mailto:info@ruzskyro.ru" TargetMode="External"/><Relationship Id="rId4" Type="http://schemas.openxmlformats.org/officeDocument/2006/relationships/hyperlink" Target="http://www.ruzskyro.ru/" TargetMode="External"/><Relationship Id="rId5" Type="http://schemas.openxmlformats.org/officeDocument/2006/relationships/hyperlink" Target="http://www.sou2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3:00Z</dcterms:created>
  <dc:creator>Samsung</dc:creator>
  <dc:description/>
  <dc:language>en-US</dc:language>
  <cp:lastModifiedBy>Samsung</cp:lastModifiedBy>
  <cp:lastPrinted>2018-12-14T11:51:00Z</cp:lastPrinted>
  <dcterms:modified xsi:type="dcterms:W3CDTF">2018-12-14T08:53:00Z</dcterms:modified>
  <cp:revision>2</cp:revision>
  <dc:subject/>
  <dc:title/>
</cp:coreProperties>
</file>